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594042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2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СЕЛЬСКОГО ПОСЕЛЕНИЯ ДЕВИЦКИЙ СЕЛЬСОВЕТ УСМАНСКОГО МУНИЦИПАЛЬНОГО РАЙОНА 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26» декабря 2022 года</w:t>
                              <w:tab/>
                              <w:tab/>
                              <w:tab/>
                              <w:t>с.Девица</w:t>
                              <w:tab/>
                              <w:tab/>
                              <w:tab/>
                              <w:tab/>
                              <w:t>№ 67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8.8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42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2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2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СЕЛЬСКОГО ПОСЕЛЕНИЯ ДЕВИЦКИЙ СЕЛЬСОВЕТ УСМАНСКОГО МУНИЦИПАЛЬНОГО РАЙОНА ЛИПЕЦКОЙ ОБЛАСТ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«26» декабря 2022 года</w:t>
                        <w:tab/>
                        <w:tab/>
                        <w:tab/>
                        <w:t>с.Девица</w:t>
                        <w:tab/>
                        <w:tab/>
                        <w:tab/>
                        <w:tab/>
                        <w:t>№ 67-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Сводной бюджетной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осписи бюджета сельского поселения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Девицкий сельсовет Усманского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муниципального района на 2023 год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плановый период 2024 и 2025 год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ей 217 Бюджетного кодекса Российской Федерации, статьей 38 Решения Совета депутатов сельского поселения Девицкий сельсовет Усманского муниципального района от </w:t>
      </w:r>
      <w:r>
        <w:rPr>
          <w:rFonts w:cs="Times New Roman" w:ascii="Times New Roman" w:hAnsi="Times New Roman"/>
          <w:b w:val="false"/>
          <w:sz w:val="28"/>
          <w:szCs w:val="28"/>
        </w:rPr>
        <w:t>23.06.2020г. № 72/15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да "О утверждении Положения о бюджетном процессе сельского поселения Девицкий сельсовет Усманского муниципального района Липецкой области " и постановлением администрации сельского поселения Девицкий сельсовет Усманского района от 4 марта 2020года № 23 "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 Девицкий сельсовет Усманского муниципального района) 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 Утвердить Сводную роспись расходов бюджета сельского поселения на 2023  год и плановый период 2024 и 2025 годов согласно приложению 1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2. Утвердить Сводную роспись источников финансирования дефицита бюджета сельского поселения на 2023 год и плановый период 2024 и 2025 годов согласно приложению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аспоряж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Девицкий сельсовет</w:t>
        <w:tab/>
        <w:tab/>
        <w:tab/>
        <w:tab/>
        <w:t>В.В.Требунск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420"/>
        <w:gridCol w:w="147"/>
        <w:gridCol w:w="534"/>
        <w:gridCol w:w="33"/>
        <w:gridCol w:w="425"/>
        <w:gridCol w:w="130"/>
        <w:gridCol w:w="588"/>
        <w:gridCol w:w="274"/>
        <w:gridCol w:w="530"/>
        <w:gridCol w:w="37"/>
        <w:gridCol w:w="46"/>
        <w:gridCol w:w="640"/>
        <w:gridCol w:w="448"/>
        <w:gridCol w:w="687"/>
        <w:gridCol w:w="589"/>
        <w:gridCol w:w="546"/>
        <w:gridCol w:w="588"/>
      </w:tblGrid>
      <w:tr>
        <w:trPr>
          <w:trHeight w:val="156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 распоряжению администрации сельского поселения</w:t>
            </w:r>
          </w:p>
        </w:tc>
      </w:tr>
      <w:tr>
        <w:trPr>
          <w:trHeight w:val="156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5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вицкий сельсовет Усманского муниципального района</w:t>
            </w:r>
          </w:p>
        </w:tc>
      </w:tr>
      <w:tr>
        <w:trPr>
          <w:trHeight w:val="156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2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26.12.2022г   № 67-р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2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0065" w:type="dxa"/>
            <w:gridSpan w:val="1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Сводная бюджетная роспись расходов на 2023 год и на плановый период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024 и 2025годов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 043 827,4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 527 196,9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 521 986,13</w:t>
            </w:r>
          </w:p>
        </w:tc>
      </w:tr>
      <w:tr>
        <w:trPr>
          <w:trHeight w:val="178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Девицкого сельсов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 043 827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 527 196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 521 986,13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1000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023 38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023 38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023 383,0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101202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868 82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815 77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815 778,0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101202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 125 03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 1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 148,00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10120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005 05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 05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 054,00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10120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8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 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10120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 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"Об общих принципах организации местного самоуправления в РФ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1000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 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2000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 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 000,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101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1012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101S67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 638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 326,13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5 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 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 6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 200,0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 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 9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20120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3012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 131 119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302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573 492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 272 414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 185 647,79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беспечение реализации мероприятия по организации энергосбережения и повышения энергетической эффективно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304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6 402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6 402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6 402,21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40120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4 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40120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 594 6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 156 6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 156 648,00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1022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402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1 4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6 099,00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521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лава администрации __________________В.В.Требунских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6521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лавный специалист  _______________В.А.Бобрешов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.12.2022г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№2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286"/>
        <w:gridCol w:w="1701"/>
        <w:gridCol w:w="1418"/>
        <w:gridCol w:w="283"/>
        <w:gridCol w:w="142"/>
        <w:gridCol w:w="1276"/>
        <w:gridCol w:w="1701"/>
        <w:gridCol w:w="1616"/>
        <w:gridCol w:w="246"/>
        <w:gridCol w:w="239"/>
      </w:tblGrid>
      <w:tr>
        <w:trPr>
          <w:trHeight w:val="263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51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 распоряжению администрации сельского поселения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евицкий сельсовет от "26" декабря  2022 года №  67 -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82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Сводная роспись источников финансирования дефицита 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07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юджета Усман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82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 2023 год и на плановый период 2024 и 2025 годов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4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 </w:t>
            </w:r>
          </w:p>
        </w:tc>
        <w:tc>
          <w:tcPr>
            <w:tcW w:w="50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год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ого администратора источников финансирования дефицита бюджета муниципального района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а финансирования дефицита бюджета Усманского муниципального район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 Федерации  бюджетами муниципальных районов в валюте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0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 00 05 0000 7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,0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0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 00 05 0000 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 муниципальных район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0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5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 другим бюджетам бюджетной системы Российской Федерации из бюджета муниципального района   в валюте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0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2 05 0000 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бюджетных кредитов, предоставленных другим бюджетам бюджетной системы Российской Федерации  из бюджета муниципального района субъекта  в валюте Российской Федерации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06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2 05 0000 64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shd w:fill="FF8080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</w:tcBorders>
            <w:shd w:fill="FF8080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454" w:right="425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3:00Z</dcterms:created>
  <dc:creator>1</dc:creator>
  <dc:description/>
  <cp:keywords/>
  <dc:language>en-US</dc:language>
  <cp:lastModifiedBy>devica</cp:lastModifiedBy>
  <cp:lastPrinted>2023-01-09T10:50:00Z</cp:lastPrinted>
  <dcterms:modified xsi:type="dcterms:W3CDTF">2023-01-09T07:53:00Z</dcterms:modified>
  <cp:revision>6</cp:revision>
  <dc:subject/>
  <dc:title>УПРАВЛЕНИЕ ФИНАНСОВ ЛИПЕЦКОЙ ОБЛАСТИ</dc:title>
</cp:coreProperties>
</file>